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/>
      </w:pPr>
      <w:r>
        <w:rPr/>
        <w:drawing>
          <wp:inline distT="0" distB="0" distL="0" distR="0">
            <wp:extent cx="9874250" cy="6949440"/>
            <wp:effectExtent l="0" t="0" r="0" b="0"/>
            <wp:docPr id="1" name="Obrázek 0" descr="vyuziti-bylinek-na-ruzne-nemoci-indikacni-tabulka-ve-fytoterapi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vyuziti-bylinek-na-ruzne-nemoci-indikacni-tabulka-ve-fytoterapi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426" w:gutter="0" w:header="0" w:top="567" w:footer="0" w:bottom="5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a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a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48:00Z</dcterms:created>
  <dc:creator>Kralicek</dc:creator>
  <dc:description/>
  <dc:language>en-US</dc:language>
  <cp:lastModifiedBy>Kralicek</cp:lastModifiedBy>
  <dcterms:modified xsi:type="dcterms:W3CDTF">2014-10-20T2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